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校级教师名师名单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李晓冬、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震、陆志国、夏玉杰、郭长华、郎红琴、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郭利强、常丽梅、万会珍、吉喆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校级青年骨干教师名单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刘怀鹏、韩二东、孙晓博、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颖、李竞强、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瑞、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霞、杨艳良、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沛、李德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9:00Z</dcterms:created>
  <dc:creator>微软中国</dc:creator>
  <dc:description/>
  <cp:keywords/>
  <dc:language>en-US</dc:language>
  <cp:lastModifiedBy>侯玉杰</cp:lastModifiedBy>
  <cp:lastPrinted>2021-12-29T16:13:00Z</cp:lastPrinted>
  <dcterms:modified xsi:type="dcterms:W3CDTF">2021-12-29T08:43:00Z</dcterms:modified>
  <cp:revision>19</cp:revision>
  <dc:subject/>
  <dc:title/>
</cp:coreProperties>
</file>